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кола для обучающихся с ограниченными возможностями здоровь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 xml:space="preserve">11» г. Димитровграда 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0" w:hRule="atLeast"/>
        </w:trPr>
        <w:tc>
          <w:tcPr>
            <w:tcW w:w="1080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8"/>
          <w:szCs w:val="28"/>
          <w:lang w:val="en-US"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</w:r>
    </w:p>
    <w:p>
      <w:pPr>
        <w:pStyle w:val="Heading4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</w:rPr>
              <w:t>26.02.2025 г.</w:t>
            </w:r>
          </w:p>
        </w:tc>
        <w:tc>
          <w:tcPr>
            <w:tcW w:w="43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 w:cs="Tahoma"/>
                <w:sz w:val="26"/>
                <w:szCs w:val="26"/>
                <w:lang w:eastAsia="en-US" w:bidi="en-US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организации 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школьного лагеря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дневным пребыванием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 xml:space="preserve">Руководствуясь  </w:t>
      </w:r>
      <w:r>
        <w:rPr>
          <w:color w:val="000000"/>
          <w:sz w:val="26"/>
          <w:szCs w:val="26"/>
        </w:rPr>
        <w:t xml:space="preserve">Федеральным законом от 29.12.2012 № 273-ФЗ «Об образовании в Российской Федерации»; 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 </w:t>
      </w:r>
      <w:r>
        <w:rPr>
          <w:sz w:val="26"/>
          <w:szCs w:val="26"/>
        </w:rPr>
        <w:t xml:space="preserve">разделом 8 «Организация отдыха детей и молодёжи» Государственного  задания ОГКОУ «Школа № 11» на 2024 год; п. 1.2 «Положения о школьном  лагере с дневным пребыванием  "Солнышко"  Областного государственного казённого общеобразовательного учреждения "Школа для обучающихся с ограниченными возможностями здоровья № 11" г. Димитровграда», </w:t>
      </w:r>
      <w:r>
        <w:rPr>
          <w:color w:val="000000"/>
          <w:sz w:val="26"/>
          <w:szCs w:val="26"/>
        </w:rPr>
        <w:t>в целях организованного отдыха, укрепления здоровья обучающихся</w:t>
      </w:r>
      <w:r>
        <w:rPr>
          <w:sz w:val="26"/>
          <w:szCs w:val="26"/>
        </w:rPr>
        <w:t xml:space="preserve"> в каникулярное время с дневным пребыванием</w:t>
      </w:r>
    </w:p>
    <w:p>
      <w:pPr>
        <w:pStyle w:val="Normal"/>
        <w:spacing w:lineRule="auto" w:line="276"/>
        <w:ind w:firstLine="54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Организовать школьный  лагерь с дневным пребыванием  "Солнышко"  Областного государственного казённого общеобразовательного учреждения "Школа для обучающихся с ограниченными возможностями здоровья № 11" г. Димитровграда (далее - школьный лагерь с дневным пребыванием "Солнышко" ОГКОУ "Школа № 11") в количестве 36 человек в период с 28 мая по 18 июня 2025 года.</w:t>
      </w:r>
    </w:p>
    <w:p>
      <w:pPr>
        <w:pStyle w:val="Style14"/>
        <w:spacing w:lineRule="auto" w:line="276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>2. Назначить начальником школьного лагеря с дневным пребыванием "Солнышко"  ОГКОУ "Школа № 11"в соответствии с должностной инструкцией Галяутдинову Тянзилю Асхатовну, заместителя директора по воспитательной работе, с возложением на неё ответственности за сохранность жизни и здоровья детей, посещающих лагерь, з</w:t>
      </w:r>
      <w:r>
        <w:rPr>
          <w:color w:val="000000"/>
          <w:sz w:val="26"/>
          <w:szCs w:val="26"/>
        </w:rPr>
        <w:t xml:space="preserve">а соблюдением режима работы лагеря, плана работы лагеря </w:t>
      </w:r>
      <w:r>
        <w:rPr>
          <w:sz w:val="26"/>
          <w:szCs w:val="26"/>
        </w:rPr>
        <w:t>с 28 мая по 18 июня 2025 г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 Назначить для работы в школьном лагере с дневным пребыванием "Солнышко"  ОГКОУ "Школа № 11"следующих сотрудников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1. воспитателями учителей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Можайскую Ольгу Александровну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удь Любовь Владимировну,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Рябову Ирину Вячеславовну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идорову Ирину Анатольев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3.2. старшей вожатой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Любимову Ольгу Николаевну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тьюторами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усейнову Светлану Павловну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зьмину Светлану Валерьевну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едагогами дополнительного образования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сонову Ольгу Львовну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ыпину Марину Николаевну,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аянину Наталью Дмитриевну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едагогом-психолог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амсонову Ксению Сергеев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6. спортивным инструктором – Анисина Алексея Александрович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7. медицинским работником - Хабибуллину Гельшат Ханифовну, старшую медсестру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уборщицей служебных  помещений – Голованову Ирину Михайлов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9. шеф-поваром – Хуснутдинову Татьяну Николаевн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10. кухонным работником – Кашапову Лилию Минисламовну</w:t>
      </w:r>
      <w:r>
        <w:rPr>
          <w:color w:val="FF0000"/>
          <w:sz w:val="26"/>
          <w:szCs w:val="26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3.11. кладовщиком – Вардакову Ирину Викторовну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ассистентом-помощником – Шибарову Любовь Александровн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Ответственность за жизнь и здоровье детей возложить на воспитателей </w:t>
      </w:r>
      <w:r>
        <w:rPr>
          <w:sz w:val="26"/>
          <w:szCs w:val="26"/>
        </w:rPr>
        <w:t>отрядов Можайскую О.А., Рудь Л. В., Рябову И. В., Сидорову И.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5. Ответственным лицом за пожарную безопасность школьного лагеря с дневным пребыванием "Солнышко" ОГКОУ "Школа № 11" назначить Чикнайкину Л.М., заместителя директора по административно-хозяйственной част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чальнику школьного лагеря с дневным пребыванием "Солнышко" ОГКОУ "Школа № 11" Галяутдиновой Т.А. подготовить кабинеты для лагеря в соответствии  </w:t>
      </w:r>
      <w:r>
        <w:rPr>
          <w:color w:val="000000"/>
          <w:sz w:val="26"/>
          <w:szCs w:val="26"/>
        </w:rPr>
        <w:t>СП 2.4.3648-20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 этаж: кабинеты № 4,6 (отрядные комнаты), № 5 (кабинет педагога-психолога), №№ 3,29,30 (кабинеты дополнительного образования); № 32 (музыкальный зал)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этаж: кабинет № 8, №9 (отрядные комнаты), библиотека, спортивный зал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Установить шестидневный режим работы с 08:00 часов до 14:00 часов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color w:val="000000"/>
          <w:sz w:val="26"/>
          <w:szCs w:val="26"/>
        </w:rPr>
        <w:t>8. Двухразовое питание детей (завтрак, обед) организовать на базе школьной столовой.</w:t>
      </w:r>
    </w:p>
    <w:p>
      <w:pPr>
        <w:pStyle w:val="Style14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Хабибуллиной Г.Х., старшей медсестре, собрать с воспитанников </w:t>
      </w:r>
      <w:r>
        <w:rPr>
          <w:sz w:val="26"/>
          <w:szCs w:val="26"/>
        </w:rPr>
        <w:t>школьного лагеря с дневным пребыванием "Солнышко"  ОГКОУ "Школа № 11"</w:t>
      </w:r>
      <w:r>
        <w:rPr>
          <w:color w:val="000000"/>
          <w:sz w:val="26"/>
          <w:szCs w:val="26"/>
        </w:rPr>
        <w:t xml:space="preserve"> медицинские справки об эпидемиологическом окружении, заверенные врачом педиатром.</w:t>
      </w:r>
    </w:p>
    <w:p>
      <w:pPr>
        <w:pStyle w:val="Style14"/>
        <w:spacing w:lineRule="auto" w:line="276" w:before="0" w:after="0"/>
        <w:ind w:firstLine="540"/>
        <w:jc w:val="both"/>
        <w:rPr/>
      </w:pPr>
      <w:r>
        <w:rPr>
          <w:sz w:val="26"/>
          <w:szCs w:val="26"/>
        </w:rPr>
        <w:t xml:space="preserve">10. Сыпиной Марине Николаевне, специалисту по охране труда, </w:t>
      </w:r>
      <w:r>
        <w:rPr>
          <w:color w:val="000000"/>
          <w:sz w:val="26"/>
          <w:szCs w:val="26"/>
        </w:rPr>
        <w:t xml:space="preserve">провести 26.05.2025 года инструктаж по охране труда и технике безопасности с педагогическими работниками </w:t>
      </w:r>
      <w:r>
        <w:rPr>
          <w:sz w:val="26"/>
          <w:szCs w:val="26"/>
        </w:rPr>
        <w:t>школьного лагеря с дневным пребыванием "Солнышко"  ОГКОУ "Школа № 11"</w:t>
      </w:r>
      <w:r>
        <w:rPr>
          <w:color w:val="000000"/>
          <w:sz w:val="26"/>
          <w:szCs w:val="26"/>
        </w:rPr>
        <w:t>:</w:t>
      </w:r>
    </w:p>
    <w:p>
      <w:pPr>
        <w:pStyle w:val="Style14"/>
        <w:spacing w:lineRule="auto" w:line="276" w:before="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чальником Галяутдиновой Т.А.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воспитателями: Можайской О.А., Рудь Л. В., Рябовой И.В., Сидоровой И.А.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ршей вожатой Любимовой О.Н.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ьюторами: Гусейновой С.П., Кузьминой С.П.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- педагогами дополнительного образования: Самсоновой О.Л., Сыпиной М.Н., Паяниной Н.Д.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дагогом-психологом Самсоновой К.С.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м инструктором – Анисиным А.А.</w:t>
      </w:r>
    </w:p>
    <w:p>
      <w:pPr>
        <w:pStyle w:val="Style14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color w:val="000000"/>
          <w:sz w:val="26"/>
          <w:szCs w:val="26"/>
        </w:rPr>
        <w:t xml:space="preserve">Воспитателям </w:t>
      </w:r>
      <w:r>
        <w:rPr>
          <w:sz w:val="26"/>
          <w:szCs w:val="26"/>
        </w:rPr>
        <w:t>Можайской О.А., Рудь Л. В., Рябовой И.В., Сидоровой И.А.</w:t>
      </w:r>
      <w:r>
        <w:rPr>
          <w:color w:val="000000"/>
          <w:sz w:val="26"/>
          <w:szCs w:val="26"/>
        </w:rPr>
        <w:t xml:space="preserve"> провести инструктаж по охране труда и технике безопасности с детьми 28.05.2025 года.</w:t>
      </w:r>
    </w:p>
    <w:p>
      <w:pPr>
        <w:pStyle w:val="Style14"/>
        <w:spacing w:lineRule="auto" w:line="276" w:before="0" w:after="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"/>
        <w:gridCol w:w="1954"/>
        <w:gridCol w:w="302"/>
        <w:gridCol w:w="2267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Г. Скопцова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0:00Z</dcterms:created>
  <dc:creator>User</dc:creator>
  <dc:description/>
  <cp:keywords/>
  <dc:language>en-US</dc:language>
  <cp:lastModifiedBy>Пользователь</cp:lastModifiedBy>
  <cp:lastPrinted>2022-03-23T14:29:00Z</cp:lastPrinted>
  <dcterms:modified xsi:type="dcterms:W3CDTF">2025-03-21T09:07:00Z</dcterms:modified>
  <cp:revision>97</cp:revision>
  <dc:subject/>
  <dc:title/>
</cp:coreProperties>
</file>